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2274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НЯТО</w:t>
      </w:r>
    </w:p>
    <w:p>
      <w:pPr>
        <w:pStyle w:val="Normal"/>
        <w:widowControl w:val="false"/>
        <w:autoSpaceDE w:val="false"/>
        <w:rPr/>
      </w:pPr>
      <w:r>
        <w:rPr/>
        <w:t>на заседании педагогического совета</w:t>
      </w:r>
    </w:p>
    <w:p>
      <w:pPr>
        <w:pStyle w:val="Normal"/>
        <w:widowControl w:val="false"/>
        <w:autoSpaceDE w:val="false"/>
        <w:rPr/>
      </w:pPr>
      <w:r>
        <w:rPr/>
        <w:t>МДОУ «Детский сад «Сосенка»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протокол от «___» ________ 2020 г. № 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бщее собрание родителей</w:t>
      </w:r>
    </w:p>
    <w:p>
      <w:pPr>
        <w:pStyle w:val="Normal"/>
        <w:widowControl w:val="false"/>
        <w:autoSpaceDE w:val="false"/>
        <w:rPr/>
      </w:pPr>
      <w:r>
        <w:rPr/>
        <w:t>протокол от «__» _________ 2020 г. № 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autoSpaceDE w:val="false"/>
        <w:rPr/>
      </w:pPr>
      <w:r>
        <w:rPr/>
        <w:t>приказом заведующего</w:t>
      </w:r>
    </w:p>
    <w:p>
      <w:pPr>
        <w:pStyle w:val="Normal"/>
        <w:widowControl w:val="false"/>
        <w:autoSpaceDE w:val="false"/>
        <w:rPr/>
      </w:pPr>
      <w:r>
        <w:rPr/>
        <w:t>МДОУ «Детский сад «Сосенка»</w:t>
      </w:r>
    </w:p>
    <w:p>
      <w:pPr>
        <w:pStyle w:val="Normal"/>
        <w:widowControl w:val="false"/>
        <w:autoSpaceDE w:val="false"/>
        <w:rPr/>
      </w:pPr>
      <w:r>
        <w:rPr/>
        <w:t>от «___»_____________ 2020 г. № 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ведующий 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/>
        <w:t>А.А.Липат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ема на обучение по образовательным программа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школьно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 МДОУ «Детский сад «Сосенк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</w:t>
        <w:tab/>
        <w:t>Настоящие Правила приема на обучение по образовательным программам дошкольного образования в МДОУ «Детский сад «Сосенка» (далее - Правила) определяют правила приема граждан Российской Федерации в МДОУ «Детский сад «Сосенка», осуществляющее образовательную деятельность по образовательным программам дошкольного образования (далее - образовательная Организаци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/>
      </w:pPr>
      <w:r>
        <w:rPr/>
        <w:t>2.</w:t>
        <w:tab/>
        <w:t xml:space="preserve">Прием иностранных граждан и лиц без гражданства, в том числе соотечественников за рубежом, в образовательную Организацию за счет бюджетных ассигнований федерального бюджета, бюджета субъекта Российской Федерации – бюджета Вологодской области и местного бюджета – бюджета Устюженского муниципального района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 и настоящими Правил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/>
      </w:pPr>
      <w:r>
        <w:rPr/>
        <w:t>3.</w:t>
        <w:tab/>
        <w:t>Правила приема в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</w:t>
        <w:tab/>
        <w:t>Правила приема на обучение  в образовательную Организацию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авила приема в муниципальное дошкольное образовательное учреждение обеспечивают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образовательная Организация (далее - закрепленная территор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оживающие в одной семье и имеющие общее место жительства дети имеют право преимущественного приёма в образовательную Организацию, в которой обучаются их братья и (или) сёст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</w:t>
        <w:tab/>
        <w:t>В приеме в образовательную Организацию может быть отказано только по причине отсутствия в ней свободных мест, за исключением случаев, предусмотренных статьёй 88 Федерального закона от 29 декабря 2012 г. №273-ФЗ «Об образовании в Российской Федерации»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 – в управление образования администрации Устюженского муниципального района (далее – управление образов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6.</w:t>
        <w:tab/>
        <w:t>Образовательная Организация обязана ознакомить родителей (законных представителей) ребёнка 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информационно- телекоммуникационной  сети 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разовательная Организация размещает распорядительный акт органа местного самоуправления Устюженского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Факт ознакомления родителей (законных представителей) ребенка с указанными документами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7.</w:t>
        <w:tab/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8. Приём в образовательную Организацию осуществляется по направлению управления образования  посредством использования региональных информационных систем, указанных в части 14 статьи 98 Федерального закона от 29.12.2012 г. №273-ФЗ «Об образовании в Российской Федерац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2" w:name="Par64"/>
      <w:bookmarkEnd w:id="2"/>
      <w:r>
        <w:rPr/>
        <w:tab/>
        <w:t>Документы о приеме подаются в образовательную Организацию, в которую получено направление в рамках реализации муниципальной услуги, предоставляемой управлением образования, по приему заявлений, постановке на учет и зачислению детей в образовательную Организацию, реализующую основную образовательную программу дошкольного образования (детский сад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3" w:name="Par68"/>
      <w:bookmarkEnd w:id="3"/>
      <w:r>
        <w:rPr/>
        <w:t>9.</w:t>
        <w:tab/>
        <w:t>Прием в образовательную Организацию осуществляется по личному заявлению родителя (законного представителя) ребенка (Приложение 1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Заявление о приё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В заявлении для приёма 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а)</w:t>
        <w:tab/>
        <w:t>фамилия, имя, отчество (последнее - при наличии)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б)</w:t>
        <w:tab/>
        <w:t>дата рождения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в)    реквизиты свидетельства о рождении ребёнка;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г)</w:t>
        <w:tab/>
        <w:t>адрес места жительства(места пребывания, места фактического проживания) ребенк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д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е) реквизиты документа, удостоверяющего личность родителя (законного представителя) ребё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>з) адрес электронной почты, номер телефона (при наличии) родителей (законных представителей) ребё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) о потребности в обучении ребёнка по адаптированной программе дошкольного образования и (или) в создании специальных условий для организации обучения и воспитания ребёнка - 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л) о направленности дошкольной групп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м) о необходимом режиме пребывания ребё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н) о желаемой дате приёма на обуч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</w:t>
      </w:r>
      <w:r>
        <w:rPr/>
        <w:t>Для приёма в образовательную Организацию родители (законные представители) ребёнка предъ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) документ,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 в соответствии со статьёй 10 Федерального закона от 25. Июля 2002 г. №115-ФЗ «О правовом положении иностранных граждан в Российской Федерации» 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б) свидетельство о рождении ребёнка или для иностранных граждан и лиц без гражданства – документ(-ы), удостоверяющий(е) личность ребёнка и подтверждающий(е) законность представления прав ребё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) документ, подтверждающий установление опеки (при необходим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г) свидетельство о регистрации ребёнка по месту жительства или по месту  пребывания на закреплённой территории или документ, содержащий сведения о месте пребывания, месте фактического проживания ребё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) документ психолого-медико-педагогической комиссии (при необходим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е) документ, подтверждающий потребность в обучении в группе оздоровительной направленности (при необходимост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Родители (законные представители) ребё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Для приёма родители (законные представители) ребёнка дополнительно предъявляют в образовательную Организацию медицинское заключ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>Копии предъявляемых при приёме документов хранятся в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>Прием заявлений родителей (законных представителей) о приеме и выше перечисленных документов осуществляется по адресу образовательной Организации, а именно, город Устюжна, улица Карла Маркса, № 21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График приема родителей (законных представителей): ежедневно, кроме нерабочих и праздничных дней с 09.00. до 17.0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0.</w:t>
        <w:tab/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1.</w:t>
        <w:tab/>
        <w:t>Требование представления иных документов для приема детей в образовательную Организацию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(Приложение 2)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В случае если родители (законные представители) не согласны на обработку персональных данных ребенка, они должны предоставить образовательной Организации письменный отказ предоставления персональных данных ребе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Если родители (законные представители) предоставили письменный отказ от обработки персональных данных, образовательная Организация обезличивает персональные данные ребенка и продолжает работать с ни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2.</w:t>
        <w:tab/>
        <w:t xml:space="preserve"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 родителю (законному представителю) ребёнка выдается документ, заверенный подписью должностного лица образовательной Организации, ответственного за приём документов, содержащий индивидуальный номер заявления и перечень представленных при приёме докумен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13.</w:t>
        <w:tab/>
        <w:t xml:space="preserve">Ребёнок, родители (законные представители) которого не представили необходимые для приема документы в соответствии с </w:t>
      </w:r>
      <w:hyperlink w:anchor="Par68">
        <w:r>
          <w:rPr>
            <w:rStyle w:val="InternetLink"/>
          </w:rPr>
          <w:t xml:space="preserve">пунктом </w:t>
        </w:r>
      </w:hyperlink>
      <w:r>
        <w:rPr/>
        <w:t xml:space="preserve">9 настоящих Правил, остаётся на учете детей, нуждающихся в предоставлении места в 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ab/>
        <w:t>14.</w:t>
        <w:tab/>
        <w:t xml:space="preserve">После приема документов, указанных в </w:t>
      </w:r>
      <w:hyperlink w:anchor="Par68">
        <w:r>
          <w:rPr>
            <w:rStyle w:val="InternetLink"/>
          </w:rPr>
          <w:t xml:space="preserve">пункте </w:t>
        </w:r>
      </w:hyperlink>
      <w:r>
        <w:rPr/>
        <w:t>9 настоящих Правил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ab/>
        <w:t>15.</w:t>
        <w:tab/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</w:t>
      </w:r>
      <w:r>
        <w:rPr>
          <w:rFonts w:cs="Arial" w:ascii="Arial" w:hAnsi="Arial"/>
        </w:rPr>
        <w:t xml:space="preserve"> </w:t>
      </w:r>
      <w:r>
        <w:rPr/>
        <w:t>размещаются реквизиты распорядительного акта, наименование возрастной группы и число детей, зачисленных в указанную возрастную групп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ab/>
        <w:t>16.</w:t>
        <w:tab/>
        <w:t>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ёнка  документы.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  <w:t>Заведующему</w:t>
      </w:r>
    </w:p>
    <w:p>
      <w:pPr>
        <w:pStyle w:val="Heading1"/>
        <w:ind w:left="4395" w:hanging="0"/>
        <w:jc w:val="left"/>
        <w:rPr/>
      </w:pPr>
      <w:r>
        <w:rPr>
          <w:b w:val="false"/>
          <w:spacing w:val="0"/>
          <w:w w:val="100"/>
          <w:kern w:val="2"/>
          <w:sz w:val="24"/>
          <w:szCs w:val="24"/>
        </w:rPr>
        <w:t>МДОУ «Детский сад «Сосенка»</w:t>
      </w:r>
    </w:p>
    <w:p>
      <w:pPr>
        <w:pStyle w:val="Normal"/>
        <w:ind w:left="4395" w:right="-284" w:hanging="0"/>
        <w:rPr/>
      </w:pPr>
      <w:r>
        <w:rPr>
          <w:kern w:val="2"/>
        </w:rPr>
        <w:t>(адрес: г. Устюжна, ул. Карла Маркса</w:t>
      </w:r>
      <w:r>
        <w:rPr/>
        <w:t xml:space="preserve">, д.64) </w:t>
      </w:r>
    </w:p>
    <w:p>
      <w:pPr>
        <w:pStyle w:val="Normal"/>
        <w:ind w:left="4395" w:hanging="0"/>
        <w:rPr/>
      </w:pPr>
      <w:r>
        <w:rPr/>
        <w:t>А.А.Липатовой</w:t>
      </w:r>
    </w:p>
    <w:p>
      <w:pPr>
        <w:pStyle w:val="Normal"/>
        <w:ind w:left="4395" w:hanging="0"/>
        <w:rPr/>
      </w:pPr>
      <w:r>
        <w:rPr/>
        <w:t>от ______________________________________</w:t>
      </w:r>
    </w:p>
    <w:p>
      <w:pPr>
        <w:pStyle w:val="Normal"/>
        <w:ind w:left="439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родителя (законного представителя) (последнее – при наличии)</w:t>
      </w:r>
    </w:p>
    <w:p>
      <w:pPr>
        <w:pStyle w:val="Normal"/>
        <w:ind w:left="4395" w:hanging="0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Heading1"/>
        <w:ind w:firstLine="540"/>
        <w:jc w:val="both"/>
        <w:rPr/>
      </w:pPr>
      <w:r>
        <w:rPr>
          <w:b w:val="false"/>
          <w:spacing w:val="0"/>
          <w:w w:val="100"/>
          <w:sz w:val="24"/>
          <w:szCs w:val="24"/>
        </w:rPr>
        <w:t>Прошу зачислить моего ребенка 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фамилия, имя, отчество (последнее - при наличии)</w:t>
      </w:r>
      <w:r>
        <w:rPr>
          <w:i/>
          <w:sz w:val="20"/>
          <w:szCs w:val="20"/>
        </w:rPr>
        <w:t>, дата рождения ребенка)</w:t>
      </w:r>
    </w:p>
    <w:p>
      <w:pPr>
        <w:pStyle w:val="Normal"/>
        <w:rPr>
          <w:sz w:val="20"/>
          <w:szCs w:val="20"/>
        </w:rPr>
      </w:pPr>
      <w:r>
        <w:rPr/>
        <w:t>реквизиты свидетельства о рождении ребёнка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(места пребывания, места фактического проживания)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</w:t>
      </w:r>
      <w:r>
        <w:rPr>
          <w:u w:val="single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в МДОУ «Детский сад «Сосенка» на обучение по основной общеобразовательной программе дошкольного образования /  адаптированной основной общеобразовательной программе   дошкольного образования  в группу__________________________________________________________напрвленности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i/>
          <w:sz w:val="22"/>
          <w:szCs w:val="22"/>
        </w:rPr>
        <w:t xml:space="preserve">(общеразвивающей, компенсирующей, комбинированной ) </w:t>
      </w:r>
    </w:p>
    <w:p>
      <w:pPr>
        <w:pStyle w:val="Normal"/>
        <w:jc w:val="both"/>
        <w:rPr/>
      </w:pPr>
      <w:r>
        <w:rPr/>
        <w:t>образования  в группу_____________________________________________напрвленности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  <w:sz w:val="22"/>
          <w:szCs w:val="22"/>
        </w:rPr>
        <w:t xml:space="preserve">(общеразвивающей, компенсирующей, комбинированной) </w:t>
      </w:r>
    </w:p>
    <w:p>
      <w:pPr>
        <w:pStyle w:val="Normal"/>
        <w:jc w:val="both"/>
        <w:rPr/>
      </w:pPr>
      <w:r>
        <w:rPr/>
        <w:t xml:space="preserve">с режимом пребывания ребёнка_______________________________________________ в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го дня, кратковременного пребывания)</w:t>
      </w:r>
    </w:p>
    <w:p>
      <w:pPr>
        <w:pStyle w:val="Normal"/>
        <w:jc w:val="both"/>
        <w:rPr/>
      </w:pPr>
      <w:r>
        <w:rPr/>
        <w:t xml:space="preserve">детском саду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меется / отсутствует </w:t>
      </w:r>
      <w:r>
        <w:rPr>
          <w:i/>
        </w:rPr>
        <w:t>(подчеркнуть</w:t>
      </w:r>
      <w:r>
        <w:rPr/>
        <w:t xml:space="preserve">) потребность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Style w:val="StrongEmphasis"/>
          <w:b w:val="false"/>
          <w:shd w:fill="FFFFFF" w:val="clear"/>
        </w:rPr>
        <w:t xml:space="preserve">Выбираю для обучения по образовательным программам дошкольного образования язык образования ___________________, </w:t>
      </w:r>
      <w:r>
        <w:rPr/>
        <w:t>родной язык из числа языков народов Российской Федерации,</w:t>
      </w:r>
      <w:r>
        <w:rPr>
          <w:rStyle w:val="StrongEmphasis"/>
          <w:b w:val="false"/>
          <w:shd w:fill="FFFFFF" w:val="clear"/>
        </w:rPr>
        <w:t xml:space="preserve"> в том числе ____________________ языка, как родного язык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>Желаемая дата приёма на обучение _____________20___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Сведения о родителях (законных представителях).</w:t>
      </w:r>
    </w:p>
    <w:p>
      <w:pPr>
        <w:pStyle w:val="Normal"/>
        <w:rPr/>
      </w:pPr>
      <w:r>
        <w:rPr>
          <w:b/>
          <w:u w:val="single"/>
        </w:rPr>
        <w:t>Мама:</w:t>
      </w:r>
      <w:r>
        <w:rPr/>
        <w:t xml:space="preserve">  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фамилия, имя, отчество (последнее - при наличии)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Адрес электронной почты (при наличии)  _________________________________________</w:t>
      </w:r>
    </w:p>
    <w:p>
      <w:pPr>
        <w:pStyle w:val="Normal"/>
        <w:rPr/>
      </w:pPr>
      <w:r>
        <w:rPr/>
        <w:t>номер  телефона (при наличии) 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Папа:</w:t>
      </w:r>
      <w:r>
        <w:rPr/>
        <w:t xml:space="preserve"> 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фамилия, имя, отчество (последнее - при наличии</w:t>
      </w:r>
      <w:r>
        <w:rPr>
          <w:i/>
          <w:sz w:val="20"/>
          <w:szCs w:val="20"/>
        </w:rPr>
        <w:t>)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Адрес электронной почты (при наличии)  _________________________________________</w:t>
      </w:r>
    </w:p>
    <w:p>
      <w:pPr>
        <w:pStyle w:val="Normal"/>
        <w:rPr/>
      </w:pPr>
      <w:r>
        <w:rPr/>
        <w:t>номер  телефона (при наличии) 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>С Уставом, Лицензией на осуществление образовательной деятельности, Образовательной программой, Постановлением администрации Устюженского    муниципального района «О закреплении муниципальных образовательных организаций Устюженского муниципального района за конкретными территориями Устюженского муниципального района» и другими документами, регламентирующими организацию и осуществление образовательной деятельности</w:t>
      </w:r>
      <w:r>
        <w:rPr>
          <w:b/>
          <w:i/>
        </w:rPr>
        <w:t xml:space="preserve"> ознакомлен(а)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/>
        <w:t>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(подпись </w:t>
      </w:r>
      <w:r>
        <w:rPr>
          <w:i/>
          <w:sz w:val="18"/>
          <w:szCs w:val="18"/>
        </w:rPr>
        <w:t>родителя (законного представителя)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21"/>
        <w:jc w:val="both"/>
        <w:rPr>
          <w:u w:val="single"/>
        </w:rPr>
      </w:pPr>
      <w:r>
        <w:rPr/>
        <w:t xml:space="preserve">Реквизиты документа, удостоверяющего личность родителя (законного представителя) ребёнка:____________________ </w:t>
      </w:r>
      <w:r>
        <w:rPr>
          <w:u w:val="single"/>
        </w:rPr>
        <w:t>с.                  №                           выдан:              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21"/>
        <w:jc w:val="both"/>
        <w:rPr>
          <w:i/>
          <w:i/>
          <w:sz w:val="20"/>
          <w:szCs w:val="20"/>
        </w:rPr>
      </w:pPr>
      <w:r>
        <w:rPr/>
        <w:t xml:space="preserve">              </w:t>
      </w:r>
      <w:r>
        <w:rPr/>
        <w:t>(</w:t>
      </w:r>
      <w:r>
        <w:rPr>
          <w:i/>
          <w:sz w:val="20"/>
          <w:szCs w:val="20"/>
        </w:rPr>
        <w:t>наименование документа)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 кем выдан)</w:t>
      </w:r>
    </w:p>
    <w:p>
      <w:pPr>
        <w:pStyle w:val="Normal"/>
        <w:jc w:val="both"/>
        <w:rPr/>
      </w:pPr>
      <w:r>
        <w:rPr/>
        <w:t>Реквизиты документа, подтверждающего установление опеки (при наличии)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 20__ г.  ______________________ / 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дата)                            (подпись родителя (законного представителя), расшифровка подписи)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олжность специалиста, принявшего документы, 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i/>
          <w:sz w:val="20"/>
          <w:szCs w:val="20"/>
        </w:rPr>
        <w:t>(подпись, расшифровка подписи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i/>
        </w:rPr>
        <w:t>Приложение 2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ведующему МДОУ «Детский сад «Сосенка»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.А.Липато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Style18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,</w:t>
      </w:r>
    </w:p>
    <w:p>
      <w:pPr>
        <w:pStyle w:val="Style18"/>
        <w:spacing w:before="0" w:after="0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– при наличии) полностью)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(-ая) по адресу: ______________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а жительства, адрес регистрации)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: серия ______________, номер ___________________, выданный ______________________________ ________________________________________________________________ «____» _______________ 20___г., 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0"/>
          <w:szCs w:val="20"/>
        </w:rPr>
        <w:t xml:space="preserve">свидетельство о рождении ребёнка: </w:t>
      </w:r>
      <w:r>
        <w:rPr>
          <w:sz w:val="20"/>
          <w:szCs w:val="20"/>
        </w:rPr>
        <w:t>серия___________номер___________, выдано____________________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06 № 152-ФЗ «О персональных данных» даю согласие </w:t>
      </w:r>
      <w:r>
        <w:rPr>
          <w:iCs/>
          <w:sz w:val="20"/>
          <w:szCs w:val="20"/>
        </w:rPr>
        <w:t>МДОУ «Детский сад «Сосенка» (далее - образовательная Организация), расположенному по адресу: г. Устюжна, ул. Карла Маркса, д.64,</w:t>
      </w:r>
      <w:r>
        <w:rPr>
          <w:sz w:val="20"/>
          <w:szCs w:val="20"/>
        </w:rPr>
        <w:t>на обработку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40"/>
      </w:tblGrid>
      <w:tr>
        <w:trPr>
          <w:trHeight w:val="20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, в отношении которых дается соглас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отметить знаком "V"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х персональных данных (дается лицом (лицами), указанным(и) в представленных документ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х данных моего ребенка (детей), опекаемого (дается законным представителем ребен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едения баз данных по обучающимся в МДОУ «</w:t>
      </w:r>
      <w:r>
        <w:rPr>
          <w:rFonts w:cs="Times New Roman" w:ascii="Times New Roman" w:hAnsi="Times New Roman"/>
          <w:iCs/>
        </w:rPr>
        <w:t xml:space="preserve">Детский сад «Сосенка», </w:t>
      </w:r>
      <w:r>
        <w:rPr>
          <w:rFonts w:cs="Times New Roman" w:ascii="Times New Roman" w:hAnsi="Times New Roman"/>
        </w:rPr>
        <w:t>осуществления индивидуального учета результатов освоения ребенком образовательных программ, организации участия в конкурсах и иных мероприятиях, по оценке уровня развития ребенка, предоставления сведений в БУЗ ВО «Устюженская ЦРБ», управления образования администрации Устюженского муниципального района, школ города Устюжн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фамилия, имя, отчество (последнее – при наличии) ребенка, опекаемого полностью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, в отношении которых даётся настоящее согласие, включают данные, указанные в настоящем согласии, заявлении и представленных заявителем документах, а именно: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Сведения личного дела ребенка: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-</w:t>
        <w:tab/>
        <w:t>фамилия, имя, отчество (последнее – при наличии)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-</w:t>
        <w:tab/>
        <w:t>данные свидетельства о рождении,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-</w:t>
        <w:tab/>
        <w:t>адрес места проживания и регистрации, номер домашнего телефона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-</w:t>
        <w:tab/>
        <w:t>состав семьи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-</w:t>
        <w:tab/>
        <w:t>номер полиса обязательного и добровольного медицинского страхования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sz w:val="20"/>
          <w:szCs w:val="20"/>
        </w:rPr>
        <w:t>-</w:t>
        <w:tab/>
        <w:t>информация о состоянии здоровья,</w:t>
      </w:r>
      <w:r>
        <w:rPr>
          <w:rFonts w:cs="Times New Roman CYR" w:ascii="Times New Roman CYR" w:hAnsi="Times New Roman CYR"/>
          <w:sz w:val="20"/>
          <w:szCs w:val="20"/>
        </w:rPr>
        <w:t xml:space="preserve"> включая данные о медицинской группе здоровья</w:t>
      </w:r>
      <w:r>
        <w:rPr>
          <w:sz w:val="20"/>
          <w:szCs w:val="20"/>
        </w:rPr>
        <w:t>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-</w:t>
        <w:tab/>
        <w:t>антропометрические данны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-</w:t>
        <w:tab/>
        <w:t>дата поступления в образовательную Организацию, в какую группу поступил, номер и дата распорядительного акта о поступл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-</w:t>
        <w:tab/>
        <w:t>дата отчисления из образовательной Организации, из какой группы выбыл, номер и дата распорядительного акта об отчислении, причины отчис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rPr/>
      </w:pPr>
      <w:r>
        <w:rPr>
          <w:rFonts w:cs="Times New Roman CYR" w:ascii="Times New Roman CYR" w:hAnsi="Times New Roman CYR"/>
          <w:sz w:val="20"/>
          <w:szCs w:val="20"/>
        </w:rPr>
        <w:t>-</w:t>
        <w:tab/>
        <w:t>где воспитывался до поступления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-</w:t>
        <w:tab/>
        <w:t>сведения о переходе из одной образовательной организации в другую, в том числе наименование образовательной организации и группы из которых прибыл ребенок, а также наименование образовательной Организации, в которую выбы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</w:t>
        <w:tab/>
        <w:t>фамилии, имена, отчества (последнее – при наличии) родителей (законных представителей), место работы, занимаемая должность, контактные телефоны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адрес фактического проживания и регистрации родителей (законных представителе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-</w:t>
        <w:tab/>
        <w:t>номер основного документа, удостоверяющего личность родителей (законных представителей), сведения о дате выдачи указанного документа и выдавшем органе, сведения о дате рождения, месте рождения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0"/>
          <w:szCs w:val="20"/>
        </w:rPr>
        <w:t>2.</w:t>
        <w:tab/>
      </w:r>
      <w:r>
        <w:rPr>
          <w:rFonts w:cs="Times New Roman CYR" w:ascii="Times New Roman CYR" w:hAnsi="Times New Roman CYR"/>
          <w:sz w:val="20"/>
          <w:szCs w:val="20"/>
        </w:rPr>
        <w:t>Сведения об образовательном процессе и занятости ребенк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</w:t>
        <w:tab/>
        <w:t>перечень изученных, изучаемых образовательных программ и дополнительных програм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</w:t>
        <w:tab/>
        <w:t>уровень освоения образовательных программ (результаты мониторинга (педагогическая диагностика, уровень физической подготовленности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</w:t>
        <w:tab/>
        <w:t>результаты психологической диагностики, уровень речевого развит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-</w:t>
        <w:tab/>
        <w:t>данные о посещаемости, причины отсутствия ребенк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</w:t>
        <w:tab/>
        <w:t>награды и поощр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</w:t>
        <w:tab/>
        <w:t>фамилии, имена, отчества педагогов, ведущих образовательную деятельность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</w:t>
        <w:tab/>
        <w:t>занятость в кружках, секциях, клубах и других мероприятиях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оведение видео- и фотосъемки во время образовательного процесса, открытых мероприятий, режимных момент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размещение материалов видео- и фото в сети Интернет: на сайтах Правительства Вологодской области, Департамента образования Вологодской области, администрации Устюженского муниципального района, управления образования администрации Устюженского муниципального района, официальном сайте и стендах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-</w:t>
        <w:tab/>
        <w:t>размещение информации о победителях конкурсов на официальном сайте и стендах 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йствия с персональными данными включают в себя их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работка персональных данных автоматизированная с использованием средств вычислительной техники, без использования средств автоматиз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ие действует с момента его подачи до моего письменного отзыва данного соглас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« _____ » _____________ 20__ г. _______________________ / 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i/>
          <w:sz w:val="18"/>
          <w:szCs w:val="18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i/>
        </w:rPr>
        <w:t>Приложение 3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Расписка в получении докумен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</w:rPr>
      </w:pPr>
      <w:r>
        <w:rPr>
          <w:b/>
        </w:rPr>
        <w:t>в МДОУ «Детский сад «Сосенка »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162840, Вологодская обл., г. Устюжна, ул. Карла Маркса, д. 64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тел. (817 37) 2-24-61; 2-10-3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Настоящая расписка выдана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Фамилия, имя, отчество (последнее – при наличии) родителя (законного представителя)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 том, что данным лицом предоставлены следующие документы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right="-366" w:firstLine="540"/>
        <w:rPr/>
      </w:pPr>
      <w:r>
        <w:rPr/>
        <w:tab/>
        <w:t>заявление о зачислении в МДОУ «Детский сад «Сосенка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rPr/>
      </w:pPr>
      <w:r>
        <w:rPr/>
        <w:t xml:space="preserve">               </w:t>
      </w:r>
      <w:r>
        <w:rPr>
          <w:i/>
          <w:sz w:val="20"/>
          <w:szCs w:val="20"/>
        </w:rPr>
        <w:t>(Фамилия, имя, отчество (последнее – при наличии) ребенка, дата рождения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27"/>
        <w:jc w:val="both"/>
        <w:rPr/>
      </w:pPr>
      <w:r>
        <w:rPr/>
        <w:t>зарегистрировано в журнале регистрации заявлений родителей (законных представителей) о зачислении ребенка в МДОУ «Детский сад «Сосенка» от ______________________</w:t>
      </w:r>
      <w:r>
        <w:rPr>
          <w:i/>
          <w:sz w:val="20"/>
          <w:szCs w:val="20"/>
        </w:rPr>
        <w:t xml:space="preserve"> </w:t>
      </w:r>
      <w:r>
        <w:rPr/>
        <w:t>регистрационный № 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ата регистрации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567"/>
        <w:rPr/>
      </w:pPr>
      <w:r>
        <w:rPr>
          <w:sz w:val="52"/>
          <w:szCs w:val="52"/>
        </w:rPr>
        <w:t xml:space="preserve">□ </w:t>
      </w:r>
      <w:r>
        <w:rPr/>
        <w:tab/>
        <w:t>копия свидетельства о рождении ребенка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540"/>
        <w:jc w:val="both"/>
        <w:rPr/>
      </w:pPr>
      <w:r>
        <w:rPr>
          <w:sz w:val="52"/>
          <w:szCs w:val="52"/>
        </w:rPr>
        <w:t xml:space="preserve">□ </w:t>
      </w:r>
      <w:r>
        <w:rPr/>
        <w:tab/>
        <w:t>копия документа, содержащего сведения о регистрации ребенка по месту жительства или месту пребывания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540"/>
        <w:jc w:val="both"/>
        <w:rPr/>
      </w:pPr>
      <w:r>
        <w:rPr>
          <w:sz w:val="52"/>
          <w:szCs w:val="5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,  удостоверяющий личность родителя (законного представителя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, подтверждающий установление опеки (при необходимости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52"/>
          <w:szCs w:val="5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 психолого-медико-педагогической комиссии (при необходимости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540"/>
        <w:jc w:val="both"/>
        <w:rPr/>
      </w:pPr>
      <w:r>
        <w:rPr>
          <w:sz w:val="52"/>
          <w:szCs w:val="52"/>
        </w:rPr>
        <w:t xml:space="preserve">□  </w:t>
      </w:r>
      <w:r>
        <w:rPr>
          <w:sz w:val="22"/>
          <w:szCs w:val="22"/>
        </w:rPr>
        <w:t>медицинское заключение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Дата принятия заявления и приложенных к нему документов 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Должность специалиста, принявшего документы, </w:t>
      </w:r>
      <w:r>
        <w:rPr>
          <w:u w:val="single"/>
        </w:rPr>
        <w:t xml:space="preserve">                                                                     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М.П.   _____________________________ / 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подпись)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24"/>
          <w:szCs w:val="24"/>
        </w:rPr>
      </w:pPr>
      <w:r>
        <w:rPr>
          <w:b w:val="false"/>
          <w:spacing w:val="0"/>
          <w:w w:val="100"/>
          <w:kern w:val="2"/>
          <w:sz w:val="24"/>
          <w:szCs w:val="24"/>
        </w:rPr>
      </w:r>
    </w:p>
    <w:p>
      <w:pPr>
        <w:pStyle w:val="Normal"/>
        <w:rPr>
          <w:b/>
          <w:b/>
          <w:spacing w:val="0"/>
          <w:w w:val="100"/>
          <w:kern w:val="2"/>
          <w:sz w:val="24"/>
          <w:szCs w:val="24"/>
        </w:rPr>
      </w:pPr>
      <w:r>
        <w:rPr>
          <w:b/>
          <w:spacing w:val="0"/>
          <w:w w:val="1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95" w:hanging="0"/>
        <w:jc w:val="left"/>
        <w:rPr>
          <w:b w:val="false"/>
          <w:b w:val="false"/>
          <w:spacing w:val="0"/>
          <w:w w:val="100"/>
          <w:kern w:val="2"/>
          <w:sz w:val="8"/>
          <w:szCs w:val="8"/>
        </w:rPr>
      </w:pPr>
      <w:r>
        <w:rPr>
          <w:b w:val="false"/>
          <w:spacing w:val="0"/>
          <w:w w:val="100"/>
          <w:kern w:val="2"/>
          <w:sz w:val="8"/>
          <w:szCs w:val="8"/>
        </w:rPr>
      </w:r>
    </w:p>
    <w:p>
      <w:pPr>
        <w:pStyle w:val="Normal"/>
        <w:rPr>
          <w:b/>
          <w:b/>
          <w:spacing w:val="0"/>
          <w:w w:val="100"/>
          <w:kern w:val="2"/>
          <w:sz w:val="8"/>
          <w:szCs w:val="8"/>
        </w:rPr>
      </w:pPr>
      <w:r>
        <w:rPr>
          <w:b/>
          <w:spacing w:val="0"/>
          <w:w w:val="100"/>
          <w:kern w:val="2"/>
          <w:sz w:val="8"/>
          <w:szCs w:val="8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158"/>
      <w:w w:val="80"/>
      <w:sz w:val="44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A1728CB41CD1CDCD68A3CCB48FBB88FF1511688AA9697114BF69F813rB6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2:23:00Z</dcterms:created>
  <dc:creator>nvishnyakova</dc:creator>
  <dc:description/>
  <cp:keywords/>
  <dc:language>en-US</dc:language>
  <cp:lastModifiedBy>user</cp:lastModifiedBy>
  <cp:lastPrinted>2020-10-30T15:50:00Z</cp:lastPrinted>
  <dcterms:modified xsi:type="dcterms:W3CDTF">2021-08-11T07:40:00Z</dcterms:modified>
  <cp:revision>73</cp:revision>
  <dc:subject/>
  <dc:title>Зарегистрировано в Минюсте России 12 мая 2014 г</dc:title>
</cp:coreProperties>
</file>