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TextBody"/>
        <w:spacing w:before="0" w:after="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</w:t>
      </w:r>
    </w:p>
    <w:p>
      <w:pPr>
        <w:pStyle w:val="TextBody"/>
        <w:spacing w:before="0" w:after="0"/>
        <w:ind w:left="5387" w:hanging="0"/>
        <w:rPr/>
      </w:pPr>
      <w:r>
        <w:rPr>
          <w:bCs/>
          <w:sz w:val="28"/>
          <w:szCs w:val="28"/>
        </w:rPr>
        <w:t>МДОУ «Детский сад «Сосенка»</w:t>
      </w:r>
    </w:p>
    <w:p>
      <w:pPr>
        <w:pStyle w:val="TextBody"/>
        <w:spacing w:before="0" w:after="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А.А.Липатова</w:t>
      </w:r>
    </w:p>
    <w:p>
      <w:pPr>
        <w:pStyle w:val="TextBody"/>
        <w:spacing w:before="0" w:after="0"/>
        <w:ind w:left="5387" w:hanging="0"/>
        <w:rPr/>
      </w:pPr>
      <w:r>
        <w:rPr>
          <w:bCs/>
          <w:sz w:val="28"/>
          <w:szCs w:val="28"/>
        </w:rPr>
        <w:t>«____» _________________ 2022 г.</w:t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имерное меню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72"/>
          <w:szCs w:val="72"/>
        </w:rPr>
        <w:t>МДОУ «Детский сад «Сосенка»</w:t>
      </w:r>
    </w:p>
    <w:p>
      <w:pPr>
        <w:pStyle w:val="TextBody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40" w:firstLine="540"/>
        <w:jc w:val="right"/>
        <w:rPr>
          <w:sz w:val="40"/>
          <w:szCs w:val="40"/>
        </w:rPr>
      </w:pPr>
      <w:r>
        <w:rPr>
          <w:bCs/>
          <w:sz w:val="40"/>
          <w:szCs w:val="40"/>
        </w:rPr>
        <w:t>Сезон:</w:t>
      </w:r>
      <w:r>
        <w:rPr>
          <w:sz w:val="40"/>
          <w:szCs w:val="40"/>
        </w:rPr>
        <w:t xml:space="preserve"> весенне – летний </w:t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Устюжн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40"/>
          <w:szCs w:val="40"/>
        </w:rPr>
        <w:t>2022 год</w:t>
      </w:r>
    </w:p>
    <w:p>
      <w:pPr>
        <w:pStyle w:val="TextBody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 примерного десятидневного меню использован   Сборник технических нормативов -  Сборник рецептур блюд и кулинарных изделий для питания детей в дошкольных организациях/ Под ред. М.П. Могильного и В.А. Тутельяна.-М.: ДеЛи принт, 2011.-584 с.</w:t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ind w:left="540" w:firstLine="540"/>
        <w:jc w:val="both"/>
        <w:rPr/>
      </w:pPr>
      <w:r>
        <w:rPr>
          <w:b/>
          <w:bCs/>
          <w:i/>
          <w:sz w:val="24"/>
          <w:szCs w:val="24"/>
        </w:rPr>
        <w:t>Неделя:</w:t>
      </w:r>
      <w:r>
        <w:rPr>
          <w:b/>
          <w:i/>
          <w:sz w:val="24"/>
          <w:szCs w:val="24"/>
        </w:rPr>
        <w:t xml:space="preserve"> первая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понедельник</w:t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>Завтрак</w:t>
      </w:r>
    </w:p>
    <w:p>
      <w:pPr>
        <w:pStyle w:val="TextBody"/>
        <w:spacing w:before="0" w:after="0"/>
        <w:ind w:left="540" w:firstLine="540"/>
        <w:rPr/>
      </w:pPr>
      <w:r>
        <w:rPr>
          <w:sz w:val="24"/>
          <w:szCs w:val="24"/>
        </w:rPr>
        <w:t>Каша геркулесовая  молоч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као с моло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Печенье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огурц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уп вермишелевый с курой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Гуляш из мяса куры с ри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сухофрукт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исель из сока яблочного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ырники с повидл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2 – вторник</w:t>
      </w:r>
    </w:p>
    <w:p>
      <w:pPr>
        <w:pStyle w:val="TextBody"/>
        <w:spacing w:before="0" w:after="0"/>
        <w:ind w:left="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ша ман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фейный напиток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масл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помидор с репчатым лу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Борщ с курой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Жаркое по-домашнему с мясом куры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свежих ябло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«Снежок»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Макароны с маслом и сыр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 с лимон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Банан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3 – среда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пшен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као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сыр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огурцов с репчатым лу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уп гороховый с кур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Голубцы ленивые с мясом говядины.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лимон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ок фруктово-ягод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Печенье сдобно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Пюре картофельное с сельдью             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4 – четверг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рисов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фейный напиток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масл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ёклы с сыр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Рассольник на мясном бульоне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тлета мясная с гречневым гарниром, со сливочно-томатным соу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сухофрукт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исель из сока яблочного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Пряник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Рагу овощное с мясом куры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5 – пятница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Вермишель молоч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као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сыр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огурцов и помидор с репчатым лу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Щи из свежей капусты с курой,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Запеканка печёночная с рисом со сливочно-томатным соу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яблок  и изюма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Напиток кисломолочный «Снежок»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Омлет натураль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Хлеб ржаной </w:t>
      </w:r>
    </w:p>
    <w:p>
      <w:pPr>
        <w:pStyle w:val="TextBody"/>
        <w:spacing w:before="0" w:after="0"/>
        <w:ind w:left="540" w:firstLine="5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Банан</w:t>
      </w:r>
    </w:p>
    <w:p>
      <w:pPr>
        <w:pStyle w:val="TextBody"/>
        <w:spacing w:before="0" w:after="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й сладкий с лимоном</w:t>
      </w:r>
    </w:p>
    <w:p>
      <w:pPr>
        <w:pStyle w:val="TextBody"/>
        <w:spacing w:before="0" w:after="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40" w:firstLine="540"/>
        <w:jc w:val="both"/>
        <w:rPr/>
      </w:pPr>
      <w:r>
        <w:rPr>
          <w:b/>
          <w:bCs/>
          <w:i/>
          <w:sz w:val="24"/>
          <w:szCs w:val="24"/>
        </w:rPr>
        <w:t>Неделя:</w:t>
      </w:r>
      <w:r>
        <w:rPr>
          <w:b/>
          <w:i/>
          <w:sz w:val="24"/>
          <w:szCs w:val="24"/>
        </w:rPr>
        <w:t xml:space="preserve"> вторая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</w:t>
      </w:r>
      <w:r>
        <w:rPr>
          <w:b/>
          <w:sz w:val="24"/>
          <w:szCs w:val="24"/>
        </w:rPr>
        <w:t>ь 6 – понедель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пшенич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фейный напиток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Печенье 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помидор с репчатым лу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уп рыбный,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Плов с кур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сухофрукт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исель из сока яблочного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Запеканка творожная с изюмом, со сгущенным молок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7 – втор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гречневая молоч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као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масл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огурц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Борщ с мясом, со сметаной</w:t>
      </w:r>
    </w:p>
    <w:p>
      <w:pPr>
        <w:pStyle w:val="TextBody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Биточки рыбные с картофельным пюре со сливочно-томатным соу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исель из яблочного сока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«Снежок»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Омлет с  сыр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 с лимон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Банан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8 – среда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«Дружба»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фейный напито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сыр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помидор с луком репчаты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Суп кудрявый с  мясом          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тлета куриная с капустой тушё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лимонов и ябло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Вафли 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Чай сладки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Винегрет овощ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Напиток яблоч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Груша</w:t>
      </w:r>
    </w:p>
    <w:p>
      <w:pPr>
        <w:pStyle w:val="TextBody"/>
        <w:spacing w:before="0" w:after="0"/>
        <w:ind w:left="540" w:firstLine="540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9 – четверг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рисов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као на молоке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масл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ёклы с сыр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уп картофельный с бобовыми, с курой, со сметано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Печень «По - строгановски» с макаронами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сухофрукт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ок фруктово-ягодный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Рыба припущенная в молоке с картофельным пюре 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исель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/>
          <w:bCs/>
          <w:sz w:val="24"/>
          <w:szCs w:val="24"/>
        </w:rPr>
        <w:t>День</w:t>
      </w:r>
      <w:r>
        <w:rPr>
          <w:b/>
          <w:sz w:val="24"/>
          <w:szCs w:val="24"/>
        </w:rPr>
        <w:t xml:space="preserve"> 10-пятница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b/>
          <w:sz w:val="24"/>
          <w:szCs w:val="24"/>
        </w:rPr>
        <w:t>Завтра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ша манная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фейный напито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 с сыром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алат из свежих огурцов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Суп молочный с гренками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«Ёжики» со сливочно-томатным соу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омпот из ябло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ржано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дник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Напиток кисломолочный «Снежок»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Хлеб пшеничный</w:t>
      </w:r>
    </w:p>
    <w:p>
      <w:pPr>
        <w:pStyle w:val="TextBody"/>
        <w:spacing w:before="0" w:after="0"/>
        <w:ind w:left="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жин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Картофельные оладьи с сыром  со сметанным соусом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>Яблоко</w:t>
      </w:r>
    </w:p>
    <w:p>
      <w:pPr>
        <w:pStyle w:val="TextBody"/>
        <w:spacing w:before="0" w:after="0"/>
        <w:ind w:left="540" w:firstLine="540"/>
        <w:rPr>
          <w:sz w:val="24"/>
          <w:szCs w:val="24"/>
        </w:rPr>
      </w:pPr>
      <w:r>
        <w:rPr>
          <w:sz w:val="24"/>
          <w:szCs w:val="24"/>
        </w:rPr>
        <w:t xml:space="preserve">Чай сладкий </w:t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283"/>
        <w:gridCol w:w="1701"/>
        <w:gridCol w:w="34"/>
        <w:gridCol w:w="958"/>
        <w:gridCol w:w="171"/>
        <w:gridCol w:w="822"/>
        <w:gridCol w:w="171"/>
        <w:gridCol w:w="963"/>
        <w:gridCol w:w="171"/>
        <w:gridCol w:w="1104"/>
        <w:gridCol w:w="172"/>
        <w:gridCol w:w="1324"/>
        <w:gridCol w:w="205"/>
        <w:gridCol w:w="1188"/>
        <w:gridCol w:w="117"/>
      </w:tblGrid>
      <w:tr>
        <w:trPr>
          <w:trHeight w:val="40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-туры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-3г/3-7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/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/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/32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9/158,6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5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/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/ 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/20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9/133,9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7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   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/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/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/15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/94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0/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/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/17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/67,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/387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/1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9/40,3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ермишелевый с    курой, со смет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/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/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/16,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ляш из мяса куры с рис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+5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30+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/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/1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/3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/354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3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03,315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/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/26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/114,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76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/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19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/69,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/6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/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/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/76,0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,7 / 726,4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сока ябло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/20,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/63,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2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леб пшеничны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/1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/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/35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8/183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с повидл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+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90+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/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/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/22,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/39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1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/12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/37,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2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/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/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38,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,4/534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ind w:left="-25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500/1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9/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71/60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33/204,8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,0/1831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ind w:left="-2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ind w:left="-2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ind w:left="-2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-туры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1-3г/3-7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/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/35,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/1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/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/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/21,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масл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-116" w:hanging="0"/>
              <w:jc w:val="center"/>
              <w:rPr/>
            </w:pPr>
            <w:r>
              <w:rPr/>
              <w:t>30+6/</w:t>
            </w:r>
          </w:p>
          <w:p>
            <w:pPr>
              <w:pStyle w:val="TextBody"/>
              <w:spacing w:before="0" w:after="0"/>
              <w:ind w:right="-116" w:hanging="0"/>
              <w:jc w:val="center"/>
              <w:rPr/>
            </w:pPr>
            <w:r>
              <w:rPr/>
              <w:t>40+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/26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/158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6/4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/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/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/81,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3/462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 с луком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/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/3,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/34,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урой, со сметано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/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/11,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/2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2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 с мясом кур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/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/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/30,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/350,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76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ябло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/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/14,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/5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73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/10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бе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/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8/25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/80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3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1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ок» хлеб пшенич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/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/20,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/94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/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/35,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/20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Ужин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с маслом и сыр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/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/26,0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/155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 с лимон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5/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/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/12,2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/48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3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/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жин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9/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6/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4/38,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8/326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ind w:left="-59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/18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7/4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/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,54/200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9,71/1760</w:t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1"/>
        <w:gridCol w:w="1121"/>
        <w:gridCol w:w="1018"/>
        <w:gridCol w:w="1109"/>
        <w:gridCol w:w="1274"/>
        <w:gridCol w:w="1426"/>
        <w:gridCol w:w="1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-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" w:hanging="0"/>
              <w:jc w:val="both"/>
              <w:rPr>
                <w:sz w:val="28"/>
                <w:szCs w:val="28"/>
              </w:rPr>
            </w:pPr>
            <w:r>
              <w:rPr/>
              <w:t>1-3г/3-7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/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/3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/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1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/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/ 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/2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/132,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9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/2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/15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0/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/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/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3/8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/4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 с луком репчаты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/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/4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с куро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/7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/2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/22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1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 мяс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/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/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/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/1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/30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98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лимо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/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/1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/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74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/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0/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/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/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/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/72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о-ягод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/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9)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ченье сдоб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/2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/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/5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0/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4/3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/1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1/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/16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 с сельдь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0/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/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/0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/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2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льд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/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/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/7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/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/4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/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/1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4/8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2/351,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/1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0/6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/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,0/2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34,2/1712,5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50"/>
        <w:gridCol w:w="1139"/>
        <w:gridCol w:w="1046"/>
        <w:gridCol w:w="1081"/>
        <w:gridCol w:w="1255"/>
        <w:gridCol w:w="1445"/>
        <w:gridCol w:w="141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-туры</w:t>
            </w:r>
          </w:p>
        </w:tc>
      </w:tr>
      <w:tr>
        <w:trPr>
          <w:trHeight w:val="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1-3г/3-7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/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/3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2/187,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5)</w:t>
              <w:b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/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/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/2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/13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масл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6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/2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/18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6/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/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/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/7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/49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сыр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/2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/1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/47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на мясном бульоне со смета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/3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/3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/1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/1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4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тлета мясная с гречневым гарниром, со сливочным  соус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" w:right="-117" w:hanging="97"/>
              <w:rPr/>
            </w:pPr>
            <w:r>
              <w:rPr/>
              <w:t>50+110+10/</w:t>
            </w:r>
          </w:p>
          <w:p>
            <w:pPr>
              <w:pStyle w:val="TextBody"/>
              <w:spacing w:before="0" w:after="0"/>
              <w:ind w:left="-11" w:right="-117" w:hanging="97"/>
              <w:rPr/>
            </w:pPr>
            <w:r>
              <w:rPr/>
              <w:t>70+130+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/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/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/3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/43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0;414;281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/2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/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9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/1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/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/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/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/8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/81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сока яблочн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/2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/6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82)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/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/2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/1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/3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/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/10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гу овощное с мясом к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+6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40+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/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/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/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/28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/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/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/1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/4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/1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/1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/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2/60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4/43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д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6/1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/6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/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,0/2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,3/1845,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992"/>
        <w:gridCol w:w="1134"/>
        <w:gridCol w:w="993"/>
        <w:gridCol w:w="1275"/>
        <w:gridCol w:w="1418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</w:t>
            </w:r>
            <w:r>
              <w:rPr>
                <w:b/>
                <w:sz w:val="22"/>
                <w:szCs w:val="22"/>
              </w:rPr>
              <w:t>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-3г/3-7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мишель молочна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/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/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/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/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/1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97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/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/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/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за завтрак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0/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/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/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/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/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 и огурцов с репчатым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/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/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/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 курой,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/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/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/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/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7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пеканка печеночная с  рисом со сливочно-томатно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+110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+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/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/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/3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4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/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/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2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/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/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/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/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/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/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питок кисломолочный «Сне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/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/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/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/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/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/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/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ай сладкий 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/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/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/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/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/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/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/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/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/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/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/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0/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0/1887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993"/>
        <w:gridCol w:w="1134"/>
        <w:gridCol w:w="1134"/>
        <w:gridCol w:w="1440"/>
        <w:gridCol w:w="139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</w:t>
            </w:r>
            <w:r>
              <w:rPr>
                <w:b/>
                <w:sz w:val="22"/>
                <w:szCs w:val="22"/>
              </w:rPr>
              <w:t>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-3г/3-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/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/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/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/19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/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/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/9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0/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/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/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/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38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 с репчатым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/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/2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ыбный,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/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/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/1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к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/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/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/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3/3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0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/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/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/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/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0/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/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/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/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5/6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л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сока ябло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/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/7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/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/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/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/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/14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изюмом, со сгущё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+4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0+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/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/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/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/43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7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/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/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/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2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/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/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/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4/48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490/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3/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1/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0/2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/1714,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1 День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1-3г/3-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/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/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/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/12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4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/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7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6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/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/18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6/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/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/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9/44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/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/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/2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мясом,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/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/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1/2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2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 с картофельным пюре со сливочно-томат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+1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+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/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/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0/27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яблочного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/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/15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8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/1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0/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/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/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/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/8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еж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/9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30/150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/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/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/24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216 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/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/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/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/4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/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/0,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/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/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/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/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/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3/417,3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486/1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/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/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4/2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9,3/1887,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1134"/>
        <w:gridCol w:w="1134"/>
        <w:gridCol w:w="1440"/>
        <w:gridCol w:w="13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-ту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2 День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-3г/3-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/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/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/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/20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/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/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/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/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/15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0/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/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/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/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/44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помидор с луком репчат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/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/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удрявый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/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/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/2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с капустой тушё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+1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0+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/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/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/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/3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36,30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т из лимонов и я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/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/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/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7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0/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/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/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/7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/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/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/8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/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/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/4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/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/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/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/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/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/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/20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/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/4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/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/10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8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/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/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/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/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6/40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500/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/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0/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0/2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5/1795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993"/>
        <w:gridCol w:w="1134"/>
        <w:gridCol w:w="1134"/>
        <w:gridCol w:w="1440"/>
        <w:gridCol w:w="1393"/>
      </w:tblGrid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2 День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-3г/3-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/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/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/16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6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/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/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9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+8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0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/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/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/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/18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8/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/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/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0/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,6/48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/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/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/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8/47,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бобовыми,  с курой,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/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/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/1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/1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строгановски с мака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+11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0+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/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/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/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/37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/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/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7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/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/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/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/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/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/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,1/72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о-яг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/10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/5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/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Рыба припущенная в молоке картофельным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+50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70+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/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/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/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/225,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;7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сока ябло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/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/9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2)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/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/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/1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/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/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/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/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,3/44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498/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1/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4/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0/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/1886,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851"/>
        <w:gridCol w:w="1134"/>
        <w:gridCol w:w="1134"/>
        <w:gridCol w:w="1842"/>
        <w:gridCol w:w="11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ём пи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блю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-кая ценность (кка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-тур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Неделя 2 День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г/3-7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/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/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/1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80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/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/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5 </w:t>
            </w:r>
            <w:r>
              <w:rPr>
                <w:sz w:val="22"/>
                <w:szCs w:val="22"/>
              </w:rPr>
              <w:t>(39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Хлеб пшеничный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6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/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/1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/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/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/3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/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/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/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/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уп молочный с гре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+10/ 180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/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/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4,5/2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и», со сливочно-томат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108"/>
              <w:jc w:val="center"/>
              <w:rPr/>
            </w:pPr>
            <w:r>
              <w:rPr/>
              <w:t>110+10/</w:t>
            </w:r>
          </w:p>
          <w:p>
            <w:pPr>
              <w:pStyle w:val="TextBody"/>
              <w:spacing w:before="0" w:after="0"/>
              <w:ind w:right="-108" w:hanging="108"/>
              <w:jc w:val="center"/>
              <w:rPr/>
            </w:pPr>
            <w:r>
              <w:rPr/>
              <w:t>130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/2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;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омпот из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/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/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/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72</w:t>
            </w:r>
            <w:r>
              <w:rPr>
                <w:sz w:val="22"/>
                <w:szCs w:val="22"/>
              </w:rPr>
              <w:t xml:space="preserve"> (37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/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/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/1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/7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ок», 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/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/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/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/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/2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Картофельные оладьи  с сыром со сметан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/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/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/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(</w:t>
            </w:r>
            <w:r>
              <w:rPr>
                <w:sz w:val="22"/>
                <w:szCs w:val="22"/>
              </w:rPr>
              <w:t>15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ай сладки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/1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/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/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/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/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/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/3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/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/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/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/3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5/1755,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2/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8047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1,56/180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Среднее значение за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2/ 1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/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/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/2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89/18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Содержание БЖУ в меню за период в % от калори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 /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 /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 / 5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8">
    <w:name w:val="Знак Знак"/>
    <w:basedOn w:val="Style14"/>
    <w:qFormat/>
    <w:rPr>
      <w:lang w:val="ru-RU" w:bidi="ar-SA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22:00Z</dcterms:created>
  <dc:creator>MY</dc:creator>
  <dc:description/>
  <cp:keywords/>
  <dc:language>en-US</dc:language>
  <cp:lastModifiedBy>user</cp:lastModifiedBy>
  <cp:lastPrinted>2023-05-29T14:22:00Z</cp:lastPrinted>
  <dcterms:modified xsi:type="dcterms:W3CDTF">2023-05-29T12:21:00Z</dcterms:modified>
  <cp:revision>412</cp:revision>
  <dc:subject/>
  <dc:title>День: 1 – понедельник</dc:title>
</cp:coreProperties>
</file>