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355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6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М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Сосенка»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ос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                   от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2014года  №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ОЖЕНИЕ ОБ ОСНОВАНИЯХ И ПОРЯДКЕ СНИЖЕНИЯ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ТОИМОСТИ ПЛАТНЫХ ОБРАЗОВАТЕЛЬНЫХ УСЛУГ ПО ДОГОВОРАМ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ОКАЗАНИИ ПЛАТНЫХ ОБРАЗОВАТЕЛЬНЫХ УСЛУГ В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М ДОШКОЛЬНОМ ОБРАЗОВАТЕЛЬНОМ УЧРЕЖДЕНИИИ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 ДЕТСКИЙ САД « СОСЕНКА»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>1.1. 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муниципальным дошкольным образовательным учреждением «Детский сад «Сосенка»  (далее – образовательная организация)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>1.2. Образовательная организац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настоящим Положением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3. Для целей настоящего Положения в дальнейшем используются следующие понятия: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1.3.1. Договор - договор об оказании платных образовательных услуг, заключенный с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>1.3.2. Обучающийся - лицо, осваивающее образовательные программы дошкольного образования, дополнительные образовательные программы, в отношении которого образовательной организацией издан распорядительный акт о приеме на обучение, изданию которого предшествовало заключение договора.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снования снижения стоимости платных образовательных услуг по договору об оказании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Стоимость платных образовательных услуг по договору может быть снижен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для детей из многодетных семей, детей, находящихся под опекой, детей-инвалидов, детей родителей-инвалидов I и II группы, детей, потерявших кормильцев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>2.5. Стоимость платных образовательных услуг по договору может быть снижена в случае, если обучающийся, его родители (законные представители) или иные физические и (или) юридические лица, заказывающие платные образовательные услуги для обучающегося на основании договора об оказании платных образовательных услуг своими действиями и достижениями улучшают деловую репутацию образовательной организации, вносят существенный вклад в развитие образовательной среды образовательной организации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ешение о предоставлении и размер предоставляемой скидки (снижения стоимости платных образовательных услуг по договору) утверждается приказом  заведующего образовательной организацией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6. Стоимость платных образовательных услуг по договору может быть снижена только по одному основанию, предусмотренному настоящим Положением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нижение стоимости платных образовательных услуг применяется, с даты издания соответствующего приказа, если этим приказом не установлено иное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>2.7. Общим основанием снижения стоимости платных образовательных услуг является надлежащее исполнение лицами, заключившими с образовательной организацией договоры об оказании образовательных услуг, обязательств по оплате этих услуг и иных условий договоров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орядок снижения стоимости платных образовательных услуг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Заместитель заведующего образовательной организации разрабатывает и вносит до 20 сентября текущего года, на рассмотрение  заведующего образовательной организацией проект перечня лиц, по заключенным с которыми договорам стоимость образовательных услуг снижается по основаниям, предусмотренным настоящим Положением. В случае отсутствия заместителя заведующего образовательной организации, разработка проекта осуществляется лично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 Заведующий образовательной организацией по результатам рассмотрения проекта, указанного в пункте 3.1. настоящего Положения, издает приказ об утверждении перечня лиц, по заключенным с которыми договорам снижается стоимость образовательных услуг (с указанием оснований и части стоимости платных образовательных услуг, на которую указанная стоимость снижается согласно настоящему Положению) до 01 октября текущего года. Данный приказ должен содержать явное указание на принятое решение о снижении стоимости платных образовательных услуг, реквизиты договоров (дата заключения, вступления в силу и стороны), часть стоимости платных образовательных услуг, на которую стоимость, указанная в договоре, снижается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3. Приказ заведующего образовательной организацией, указанный в пункте 3.2. настоящего Положения, вступает в силу с даты его издания либо в срок, указанный в приказе или в порядке, предусмотренном для вступления в силу локальных актов. В приказе, издаваемом на основании настоящего пункта, указывается срок его действия и (или) порядок отмены. Приказ, издаваемый на основании пункта 3.2. настоящего Положения, доводится до сведения лица, по договору с которым стоимость платных образовательных услуг снижается, иных лиц, если это установлено законом. Указанным в приказе лицам, по договорам с которыми стоимость платных образовательных услуг снижается, незамедлительно направляются проекты дополнительных соглашений о внесении изменений в договор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5. Приказы о снижении стоимости платных образовательных услуг подлежат отмене заведующим образовательной организацией  полностью или частично (либо в них вносятся изменения), если: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5.1. в них содержатся недостоверные сведения о лицах, по договору с которыми стоимость платных образовательных услуг снижается;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5.2. 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Заключительные и переходные положения</w:t>
      </w:r>
    </w:p>
    <w:p>
      <w:pPr>
        <w:pStyle w:val="Default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Настоящее Положение вступает в силу с момента его утверждения заведующим образовательной организацией и действует до его отмены в установленном порядке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3. Настоящее положение должно быть доведено до сведения лиц, указанных в пункте 8 Правил оказания платных образовательных услуг, утвержденных Постановлением Правительства Российской Федерации от 15.08.2013 № 706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0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22" w:after="0"/>
      <w:ind w:left="91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  <w:sz w:val="30"/>
      <w:szCs w:val="30"/>
    </w:rPr>
  </w:style>
  <w:style w:type="character" w:styleId="WW8Num8z2">
    <w:name w:val="WW8Num8z2"/>
    <w:qFormat/>
    <w:rPr>
      <w:rFonts w:ascii="Wingdings" w:hAnsi="Wingdings" w:cs="Wingdings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0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1">
    <w:name w:val="Заголовок №1_"/>
    <w:basedOn w:val="Style8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51">
    <w:name w:val="Основной текст (5)_"/>
    <w:basedOn w:val="Style8"/>
    <w:qFormat/>
    <w:rPr>
      <w:rFonts w:ascii="Trebuchet MS" w:hAnsi="Trebuchet MS" w:cs="Trebuchet MS"/>
      <w:i/>
      <w:iCs/>
      <w:shd w:fill="FFFFFF" w:val="clear"/>
    </w:rPr>
  </w:style>
  <w:style w:type="character" w:styleId="Style14">
    <w:name w:val="Подпись к таблице_"/>
    <w:basedOn w:val="Style8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00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Style19">
    <w:name w:val="Марк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0"/>
      <w:outlineLvl w:val="0"/>
    </w:pPr>
    <w:rPr>
      <w:rFonts w:ascii="Microsoft Sans Serif" w:hAnsi="Microsoft Sans Serif" w:cs="Microsoft Sans Serif"/>
      <w:b/>
      <w:bCs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i/>
      <w:iCs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8:00Z</dcterms:created>
  <dc:creator>Надежда Николаевна</dc:creator>
  <dc:description/>
  <cp:keywords/>
  <dc:language>en-US</dc:language>
  <cp:lastModifiedBy>user</cp:lastModifiedBy>
  <cp:lastPrinted>2015-01-24T14:02:00Z</cp:lastPrinted>
  <dcterms:modified xsi:type="dcterms:W3CDTF">2020-11-23T13:04:00Z</dcterms:modified>
  <cp:revision>16</cp:revision>
  <dc:subject/>
  <dc:title/>
</cp:coreProperties>
</file>