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09690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 «СО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«Со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_»____________2023г.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ро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«Со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_»____________2023г. №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заведующег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«Сосенка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_ 2023г. № ____/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.А.Лип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режиме непосредственно образовательной деятельности обучающихся МДОУ «Детский сад «Сосе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Режим функционирования МДОУ «Детский сад «Сосенка» (далее – образовательная Организация) и режим образовательной деятельности устанавливаются на основе 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 xml:space="preserve">Санитарных правил </w:t>
      </w: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 воспитания и обучения, отдыха и оздоровления детей и молодёжи», утвержденных постановлением  Главного государственного санитарного врача Российской Федерации от 28.09.2020. № 28,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 Главного государственного санитарного врача Российской Федерации от 28.01.2021. № 2,  в соответствии с Федеральным законом Российской Федерации от 29.12.2012. № 273 «Об образовании в Российской Федерации» (с изменениями и дополнениями), Уставом образовательной Организации, с учебным планом образовательной Организации и Правилами внутреннего распорядка для воспитанников и родителей (законных представителей), с другими нормативно-правовыми актами по вопросам образования, социальной защиты прав и интересов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Положение регламентирует режим работы, режим непосредственно образовательной деятельности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Режим функционирования образовательной Организации согласовывается с учредителем – управлением образования администрации Устюже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Основные  образовательные программы дошкольного образования реализуются в образовательной Организации в соответствии с расписанием непосредственно образовательной деятельности с учетом режима работы образовательной Организации и групп, а также режима дн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ющего анатомо-физиологическим особенностям каждой возрастной груп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Режим занятий устанавливает продолжительность непосредственно образовательной деятельности и максимально допустимый объем образовательной нагрузки при организации образовательного процесса с учетом требований по организации физического воспитания детей дошкольн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бразовательная Организация работает в режиме 5-дневной рабочей неде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Дошкольные группы в образовательной Организации функционируют в режиме полного дня - 10,5-часового пребывания – с 7 ч. 30 мин. до 18 ч. 0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Дежурная группа в образовательной Организации функционирует в режиме 12-часового пребывания – с 7 ч. 00 мин. до 19 ч. 0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Выходные дни – суббота, воскресенье,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непосредственно образовательной деятельности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Образовательный процесс осуществляется в соответствии с основной образовательной программой по дошкольному образ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бразовательная деятельность проводится в соответствии с СП 2.4.3648-20 «Санитарно-эпидемиологические требования к организациям  воспитания и обучения, отдыха и оздоровления детей и молодёжи». Максимально допустимый объем образовательной деятельности составляет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</w:t>
        <w:tab/>
        <w:t>для детей раннего возраста от 1,5 до 3 лет длительность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</w:t>
        <w:tab/>
        <w:t>для детей от 3 до 4 лет - не более 15 минут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</w:t>
        <w:tab/>
        <w:t>для детей от 4 до 5 лет - не более 20 минут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</w:t>
        <w:tab/>
        <w:t xml:space="preserve">для детей от 5 до 6 лет - не более 25 минут,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</w:t>
        <w:tab/>
        <w:t>для детей от 6 до 7 лет - не более 30 минут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3.3.</w:t>
        <w:tab/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группах - 45 минут и 1,5 часа соответственно. В середине времени, отведенного на образовательную деятельность, проводят физкультурные минутк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В середине времени, отведенного на непосредственно образовательную деятельность, воспитатели проводят физкультурные минутки. Перерывы между периодами непрерывной образовательной деятельности составляют не менее 10 мин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3.4.</w:t>
        <w:tab/>
        <w:t>Образовательная деятельность с детьми старшего дошкольного возраста может осуществляться во второй половине дня после дневного сн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Ее продолжительность должна составлять не более 25 - 30 минут в день. В середине образовательной деятельности статического характера проводятся физкультурные минутк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3.5.</w:t>
        <w:tab/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 в середине недел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Режим физического воспит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 детьми второго и третьего года жизни занятия по физическому развитию основной образовательной программы осуществляют по подгруппам 2-3 раза в недел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Занятия по физическому развитию основной образовательной программы для детей в возрасте от 3 до 7 лет организуются не менее 3 раз в недел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 занятий по физическому развитию в рамках основной образовательной программы дошкольного образования соста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ля детей от 1 года до 1 года 6 месяцев – не более 6–8 ми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ля детей от 1 года 7 месяцев до 2 лет – не более 8–10 ми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ля детей от 2 лет 1 месяца до 3 лет – не более 10–15 мин.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</w:t>
        <w:tab/>
        <w:t>для детей от 3 до 4 лет - не более 15 минут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</w:t>
        <w:tab/>
        <w:t>для детей от 4 до 5 лет - не более 20 минут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</w:t>
        <w:tab/>
        <w:t>для детей от 5 до 6 лет - не более 25 минут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</w:t>
        <w:tab/>
        <w:t>для детей от 6 до 7 лет - не более 30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-7 лет следует круглогодично организовывать занятия по физическому развитию детей на открытом воздух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</w:t>
        <w:tab/>
        <w:t>Объем двигательной активности воспитанников 5–7 лет в формах оздоровительно-воспитательной деятельности составляет 6–8 ч. в неделю с учетом психофизиологических особенностей детей, времени года и режима работы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тветствен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Администрация образовательной Организации, воспитатели, младшие воспитатели, педагоги-специалисты несут ответственность за жизнь и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Программы, методики и режимы воспитания и обучения в части гигиенических требований допускаются к использованию при наличии санитарно-эпидемиологического заключения о соответствии их санитарным правил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31:00Z</dcterms:created>
  <dc:creator>user</dc:creator>
  <dc:description/>
  <cp:keywords/>
  <dc:language>en-US</dc:language>
  <cp:lastModifiedBy>admin</cp:lastModifiedBy>
  <cp:lastPrinted>2019-07-08T12:55:00Z</cp:lastPrinted>
  <dcterms:modified xsi:type="dcterms:W3CDTF">2024-02-16T08:31:00Z</dcterms:modified>
  <cp:revision>18</cp:revision>
  <dc:subject/>
  <dc:title/>
</cp:coreProperties>
</file>