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6933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Е ДОШКОЛЬНОЕ ОБРАЗОВАТЕЛЬНОЕ УЧРЕЖДЕНИЕ «ДЕТСКИЙ САД «СОСЕН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дагогическом совете</w:t>
      </w:r>
    </w:p>
    <w:p>
      <w:pPr>
        <w:pStyle w:val="Normal"/>
        <w:rPr/>
      </w:pPr>
      <w:r>
        <w:rPr>
          <w:sz w:val="24"/>
          <w:szCs w:val="24"/>
        </w:rPr>
        <w:t>МДОУ «Детский сад «Сосе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от «___»____________2023г. №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на Общем собрании родителей</w:t>
      </w:r>
    </w:p>
    <w:p>
      <w:pPr>
        <w:pStyle w:val="Normal"/>
        <w:rPr/>
      </w:pPr>
      <w:r>
        <w:rPr>
          <w:sz w:val="24"/>
          <w:szCs w:val="24"/>
        </w:rPr>
        <w:t>МДОУ «Детский сад «Сосе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от «___»____________2023г. №__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риказом заведующего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МДОУ «Детский сад «Сосенка»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т «___»_____________ 2023 г. № ____/1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аведующий 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.А.Липат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еделяющее язык, языки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в  МДОУ  «Детский  сад «Сосен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ложение, определяющее язык, языки образования (далее – Положение) разработано для МДОУ «Детский сад «Сосенка» (далее - образовательная Организац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Положение разработано с целью соблюдения законодательства Российской Федерации в области образования в части определения языка, языков образования в образовательной Организ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на основании Конституции Российской Федерации, в соответствии с Гражданским кодексом Российской Федерации, Федерального закона Российской Федерации от 29.12.2012. № 273 «Об образовании в Российской Федерации» (с изменениями и дополнениями), Уставом образовательной Организации и другими нормативными правовыми актами об образовании.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закрепление язы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языка, на котором ведется обучение и воспитание в образовательной Организации закрепляется в его Уставе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гарантирует обучающимся возможность получения образования на русском языке как государственном языке Российской Федерации в соответствии с правилами, установленными Федеральным законом «Об образовании в Российской Федерации» и иными федеральными закон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образовательной Организации определяет язык образования – русский язык, как родной язык обучающихся, посещающих образовательную Организац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и изучение русского языка осуществляется в соответствии с федеральными государственными образовательными стандартами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 xml:space="preserve">Обучающиеся образовательной Организации имеют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>Преподавание и изучение родного языка из числа языков народов Российской Федерации,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>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567"/>
        <w:contextualSpacing/>
        <w:jc w:val="both"/>
        <w:rPr/>
      </w:pPr>
      <w:r>
        <w:rPr>
          <w:sz w:val="24"/>
          <w:szCs w:val="24"/>
        </w:rPr>
        <w:t>2.8.</w:t>
        <w:tab/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язык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 xml:space="preserve">Образовательная Организация обеспечивает открытость и доступность информации о языке, на котором ведётся воспитание и образование, размещая её в нормативных локальных актах и на сайте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Настоящее Положение вступает в силу с момента его подписания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8:00Z</dcterms:created>
  <dc:creator>USER</dc:creator>
  <dc:description/>
  <cp:keywords/>
  <dc:language>en-US</dc:language>
  <cp:lastModifiedBy>admin</cp:lastModifiedBy>
  <cp:lastPrinted>2023-10-31T14:19:00Z</cp:lastPrinted>
  <dcterms:modified xsi:type="dcterms:W3CDTF">2024-02-16T11:02:00Z</dcterms:modified>
  <cp:revision>13</cp:revision>
  <dc:subject/>
  <dc:title>Утверждено заведующей</dc:title>
</cp:coreProperties>
</file>