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23г.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р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___»____________2023г. №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МДОУ «Детский сад «Сосенк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_ 2023 г. № ____/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Липат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учения  по индивидуальному учебному пла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 МДОУ  «Детский сад «Сос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</w:t>
        <w:tab/>
        <w:t xml:space="preserve">Настоящий Порядок обучения по индивидуальному учебному плану в МДОУ «Детский сад </w:t>
      </w:r>
      <w:r>
        <w:rPr>
          <w:color w:val="000000"/>
        </w:rPr>
        <w:t>«Сосенка» (далее - Порядок) определяет комплекс организационных мероприятий по обеспечению права обучающихся на обучение по индивидуальному учебному плану в пределах осваиваемой образовательной программы дошкольного образования, реализуемой в МДОУ «Детский сад «Сосенка» (далее – образовательная</w:t>
      </w:r>
      <w:r>
        <w:rPr/>
        <w:t xml:space="preserve"> Организация)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</w:t>
        <w:tab/>
        <w:t>Настоящий Порядок разработан в соответствии с Федеральным законом от 29.12.2012. № 273-ФЗ «Об образовании в Российской Федерации», федеральными государственными образовательными стандартами дошкольного образования, Уставом образовательной Организаци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Порядка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1.</w:t>
        <w:tab/>
        <w:t>Целью настоящего Порядка является обеспечение реализации права обучающихся в образовательной Организации на обучение по индивидуальному учебному плану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</w:r>
      <w:r>
        <w:rPr>
          <w:color w:val="000000"/>
        </w:rPr>
        <w:t>Индивидуальный учебный план обеспечивает освоение образовательной программы дошкольного образования на основе индивидуализации</w:t>
      </w:r>
      <w:r>
        <w:rPr/>
        <w:t xml:space="preserve"> её содержания с учетом особенностей и образовательных потребностей конкретного обучающегос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3.</w:t>
        <w:tab/>
        <w:t>Задачи настоящего Порядка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</w:t>
        <w:tab/>
        <w:t>Определение основных организационных механизмов, реализуемых в образовательной Организации для обучения по индивидуальному учебному плану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</w:t>
        <w:tab/>
        <w:t xml:space="preserve">Обеспечение возможности обучения по индивидуальному учебному плану на уровне дошкольного образования в соответствии с установленными требованиям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</w:t>
        <w:tab/>
        <w:t>Обеспечение соответствия индивидуального учебного плана требованиям федеральных государственных образовательных стандартов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</w:t>
        <w:tab/>
        <w:t xml:space="preserve">Определение ответственности педагогических работников образовательной Организации при обучении по индивидуальному учебному план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онные механизмы, реализуемые в образовательной Организации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в целях обучения по индивидуальному учебному плану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1.</w:t>
        <w:tab/>
        <w:t>К основным организационным механизмам, реализуемым в образовательной Организации с целью соблюдения права обучающихся на обучение по индивидуальным учебным планам относятся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информирование родителей (законных представителей) обучающихся о праве обучающихся на обучение по индивидуальному учебному плану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выявление особенностей и образовательных потребностей обучающего, необходимых для разработки индивидуального учебного плана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разработка образовательной программы дошкольного образования, включающей в качестве механизма ее реализации индивидуальные учебные планы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разработка индивидуальных образовательных программ в соответствии с индивидуальными учебными планам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организация обучения по индивидуальному учебному плану в строгом соответствии с требованиями федеральных государственных образовательных стандартов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абота внутри педагогического коллектива образовательной Организации по технологии разработки и реализации индивидуальных учебных план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довательность действий участников образовательных отношений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составлении индивидуального учебного плана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</w:t>
        <w:tab/>
        <w:t xml:space="preserve">В образовательной Организации родители (законные представители) обучающихся информируются педагогическими работниками о возможности обучения обучающегося по индивидуальному учебному плану в соответствии с установленными требованиями, в том числе с требованиями, установленными настоящим Порядко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</w:t>
        <w:tab/>
        <w:t xml:space="preserve">При желании родителей (законных представителей) обучающегося осуществлять обучение ребёнка по индивидуальному учебному плану в образовательной Организации разрабатывается индивидуальный учебный план в соответствии с настоящим Порядко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3.</w:t>
        <w:tab/>
        <w:t xml:space="preserve">При составлении индивидуального учебного плана педагогический работник предлагает родителям (законным представителям) обучающегося ознакомитьс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с образовательной программой дошкольного образования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с предлагаемым образовательной Организацией учебным планом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с порядком работы по составлению индивидуального учебного плана в дальнейшем и условиями его реализа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4.</w:t>
        <w:tab/>
        <w:t xml:space="preserve">На основании полученной информации родители (законные представители) обучающегося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5.</w:t>
        <w:tab/>
        <w:t xml:space="preserve">Подготовленный предварительный индивидуальный учебный план педагогический работник ещё раз обсуждает с родителями (законными представителями) обучающегос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6.</w:t>
        <w:tab/>
        <w:t xml:space="preserve">На любом из этапов подготовки индивидуального учебного плана с родителями (законными представителями) обучающегося, с одной стороны, проводятся все необходимые консультации с соответствующими специалистами образовательной Организации, с другой стороны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7.</w:t>
        <w:tab/>
        <w:t xml:space="preserve">После согласования окончательный вариант учебного плана передаётся лицу, ответственному в образовательной Организации за координацию работы по составлению и реализации индивидуальных учебных план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8.</w:t>
        <w:tab/>
        <w:t>Индивидуальный учебный план согласовывается ответственным лицом в образовательной Организации за координацию работы по составлению и реализации индивидуальных учебных планов и утверждается заведующим образовательной Организацией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9.</w:t>
        <w:tab/>
        <w:t>Конкретные сроки составления и утверждения индивидуальных учебных планов устанавливаются приказом заведующего образовательной Организацией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0.</w:t>
        <w:tab/>
        <w:t xml:space="preserve">Выбор образовательной деятельности, форм работы с ребёнком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образовательной Организацией с учётом личностных особенностей обучающегося, а так же с учётом особенностей конкретного индивидуального учебного план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й учебный план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</w:t>
        <w:tab/>
        <w:t>Индивидуальный учебный план дошкольного образования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обучающегося, прежде всего, одарённых детей и детей с ограниченными возможностями здоровья,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2.</w:t>
        <w:tab/>
        <w:t>Индивидуальные учебные планы дошкольного образования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ых государственных образовательных стандартов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3.</w:t>
        <w:tab/>
        <w:t>Индивидуальные учебные планы разрабатываются с участием родителей (законных представителей) обучающегос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4.</w:t>
        <w:tab/>
        <w:t xml:space="preserve">Формы организации образовательного процесса в рамках реализации образовательной программы дошкольного образования определяет образовательная Организаци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5.5.</w:t>
        <w:tab/>
        <w:t>В целях обеспечения индивидуальных потребностей 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ый учебный план предусматривает врем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000000"/>
        </w:rPr>
        <w:t>-</w:t>
        <w:tab/>
        <w:t>на увеличение учебных часов, отводимых на отдельные обязательные занятия, осуществляемые в процессе организации различных видов детской деятельности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на введение занятий, обеспечивающих различные интересы воспитанников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</w:t>
        <w:tab/>
        <w:t>При разработке индивидуального учебного плана участники образовательных отношений руководствуются требованиями федеральных государственных образовательных стандартов дошкольного образования, основываясь на совокупности образовательных областей, которые обеспечивает разностороннее развитие детей, а именно: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lang w:eastAsia="ru-RU"/>
        </w:rPr>
        <w:t xml:space="preserve">социально-коммуникативное </w:t>
      </w:r>
      <w:r>
        <w:rPr>
          <w:color w:val="000000"/>
        </w:rPr>
        <w:t>развитие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познавательное развитие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ечевое развитие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художественно-эстетическое развитие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физическое развитие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7.</w:t>
        <w:tab/>
        <w:t>Условия реализации индивидуального учебного плана дошкольного образования должны соответствовать условиям реализации образовательной программы дошкольного образования, установленным федеральным государственным образовательным стандартам дошкольного образования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1.</w:t>
        <w:tab/>
        <w:t xml:space="preserve">Ответственность за составление и реализацию индивидуального учебного плана несут участники образовательных отношений в порядке, установленном действующим законодательство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2.</w:t>
        <w:tab/>
        <w:t xml:space="preserve">В образовательной Организации приказом заведующего образовательной Организацией назначается ответственное лицо за координацию работы по составлению и реализации индивидуальных учебных план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3.</w:t>
        <w:tab/>
        <w:t>Ответственное лицо за координацию работы по составлению и реализации индивидуальных учебных планов в образовательной Организации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3.1.</w:t>
        <w:tab/>
        <w:t>Назначается приказом заведующего образовательной Организацией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3.2.</w:t>
        <w:tab/>
        <w:t xml:space="preserve">Обеспечивает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рганизацию работы в образовательной Организации по информированию родителей (законных представителей) обучающихся о возможности обучения для развития потенциала обучающихся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-</w:t>
        <w:tab/>
        <w:t>организацию отбора 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для обучения по индивидуальным учебным планам, прежде всего, одарённых детей и детей с ограниченными возможностями здоровья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рганизацию работы с педагогическими работниками образовательной Организации по составлению и реализации индивидуальных учебных планов в строгом соответствии с федеральными государственными образовательными стандартами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контроль за соответствием индивидуальных учебных планов федеральным государственным образовательным стандартам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контроль за реализацией индивидуальных учебных планов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взаимодействие с участниками образовательных отношений по вопросам составления и реализации индивидуальных учебных планов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рганизацию использования необходимых форм поддержки реализации индивидуальных учебных планов в образовательной Организации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</w:t>
        <w:tab/>
        <w:t>организацию методического обеспечения по вопросам составления и реализации индивидуальных учебных пл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09:00Z</dcterms:created>
  <dc:creator>user</dc:creator>
  <dc:description/>
  <cp:keywords/>
  <dc:language>en-US</dc:language>
  <cp:lastModifiedBy>admin</cp:lastModifiedBy>
  <cp:lastPrinted>2023-10-31T14:44:00Z</cp:lastPrinted>
  <dcterms:modified xsi:type="dcterms:W3CDTF">2024-02-16T08:37:00Z</dcterms:modified>
  <cp:revision>8</cp:revision>
  <dc:subject/>
  <dc:title/>
</cp:coreProperties>
</file>