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585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«СОС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____________2023г.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____________2023г. №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 2023 г. № ____/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.А.Липат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ЛЬЗОВАНИЯ ОБУЧАЮЩИМИСЯ ЛЕЧЕБНО-ОЗДОРОВИТЕЛЬНОЙ ИНФРАСТРУКТУРОЙ,  ОБЪЕКТАМИ КУЛЬТУРЫ                                                                                                 И ОБЪЕКТАМ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 ДЕТСКИЙ САД « СОС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ользования обучающимися объектами культуры и объектами спорта (далее – спортивные и социальные объек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«Детский сад «Сосенка» (далее – образовательная организац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основным спортивным и социальным объектам образовательной организации относятся: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портивного назна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ного на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мини-музея «Пуговк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льзовании спортивными и социальными объектами обучающиеся должны выполнять правила посещения специализированных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ускается использование только исправного оборудования и инвентар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бнаружении (возникновении) поломки (повреждения) оборудования или сооружений, делающей невозможным или опасным их дальнейшее использование, работник образовательной организации   обязан незамедлительно сообщить об этом заведующему хозяйством образовательной организации, заведующему   образовательной организаци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ние обучающимися спортивными и социальными объектами осуществляется: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, отведенное в расписании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ециальному расписанию, утвержденному  заведующим образовательной организаци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занятиям на объектах спортивного назначения не допускают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158"/>
      <w:w w:val="80"/>
      <w:sz w:val="44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pacing w:val="158"/>
      <w:w w:val="80"/>
      <w:sz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37:00Z</dcterms:created>
  <dc:creator>user</dc:creator>
  <dc:description/>
  <cp:keywords/>
  <dc:language>en-US</dc:language>
  <cp:lastModifiedBy>admin</cp:lastModifiedBy>
  <cp:lastPrinted>2019-11-29T16:11:00Z</cp:lastPrinted>
  <dcterms:modified xsi:type="dcterms:W3CDTF">2024-02-16T08:45:00Z</dcterms:modified>
  <cp:revision>22</cp:revision>
  <dc:subject/>
  <dc:title/>
</cp:coreProperties>
</file>