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046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sz w:val="24"/>
        </w:rPr>
      </w:pPr>
      <w:r>
        <w:rPr>
          <w:sz w:val="24"/>
        </w:rPr>
        <w:t>МУНИЦИПАЛЬНОЕ ДОШКОЛЬНОЕ ОБРАЗОВАТЕЛЬНОЕ УЧРЕЖДЕНИЕ «ДЕТСКИЙ САД «СОСЕНКА»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  приказом заведующего</w:t>
      </w:r>
    </w:p>
    <w:p>
      <w:pPr>
        <w:pStyle w:val="Normal"/>
        <w:rPr/>
      </w:pPr>
      <w:r>
        <w:rPr/>
        <w:t xml:space="preserve"> </w:t>
      </w:r>
      <w:r>
        <w:rPr/>
        <w:t>МДОУ «Детский сад «Сосенка»                                     МДОУ «Детский сад «Сосенка»</w:t>
      </w:r>
    </w:p>
    <w:p>
      <w:pPr>
        <w:pStyle w:val="Normal"/>
        <w:rPr/>
      </w:pPr>
      <w:r>
        <w:rPr/>
        <w:t>протокол от «___»____________2024г. №__                   от «___»_____________ 2024 г. № ____/1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</w:t>
      </w:r>
      <w:r>
        <w:rPr/>
        <w:t>Заведующий _______________________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.А.Липатов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1276" w:leader="none"/>
        </w:tabs>
        <w:rPr>
          <w:rStyle w:val="StrongEmphasis"/>
        </w:rPr>
      </w:pPr>
      <w:r>
        <w:rPr/>
        <w:t>Председатель П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29" w:leader="none"/>
          <w:tab w:val="left" w:pos="2415" w:leader="none"/>
          <w:tab w:val="center" w:pos="5319" w:leader="none"/>
        </w:tabs>
        <w:ind w:left="0" w:hanging="0"/>
        <w:jc w:val="left"/>
        <w:rPr/>
      </w:pPr>
      <w:r>
        <w:rPr>
          <w:szCs w:val="24"/>
        </w:rPr>
        <w:t>МДОУ «Детский сад «Сосенка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29" w:leader="none"/>
          <w:tab w:val="left" w:pos="2415" w:leader="none"/>
          <w:tab w:val="center" w:pos="5319" w:leader="none"/>
        </w:tabs>
        <w:ind w:left="0" w:hanging="0"/>
        <w:jc w:val="left"/>
        <w:rPr/>
      </w:pPr>
      <w:r>
        <w:rPr>
          <w:szCs w:val="24"/>
        </w:rPr>
        <w:t xml:space="preserve">___________________ В.А.Крылова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 аттестации педагогических работников МДОУ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Детский сад  «Сосенка»</w:t>
      </w:r>
      <w:r>
        <w:rPr>
          <w:b/>
          <w:color w:val="000000"/>
          <w:sz w:val="28"/>
          <w:szCs w:val="28"/>
        </w:rPr>
        <w:t xml:space="preserve"> в целях подтверждения соответствия занимаемой долж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spacing w:lineRule="auto" w:line="360"/>
        <w:ind w:left="-36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 проведения аттестации педагогических работников МДОУ «Детский сад «Сосенка» (далее – Положение) определяет правила, основные задачи и принципы  проведения аттестации педагогических работников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«Сосенка» (далее –  образовательная Организация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80" w:firstLine="1080"/>
        <w:jc w:val="both"/>
        <w:rPr/>
      </w:pPr>
      <w:r>
        <w:rPr>
          <w:sz w:val="28"/>
          <w:szCs w:val="28"/>
        </w:rPr>
        <w:t>1.2.Аттестация педагогических работников проводится в целях подтверждения соответствия педагогических работников занимаемым 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ям на основе оценки их профессиональной деятельности. </w:t>
      </w:r>
    </w:p>
    <w:p>
      <w:pPr>
        <w:pStyle w:val="Style13"/>
        <w:spacing w:lineRule="auto" w:line="360"/>
        <w:ind w:left="9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3.Основными задачами аттестации являютс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тимулирование целенаправленного, непрерывного повышения уровн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работ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х методологической культуры, </w:t>
      </w:r>
      <w:r>
        <w:rPr>
          <w:rFonts w:cs="Times New Roman" w:ascii="Times New Roman" w:hAnsi="Times New Roman"/>
          <w:sz w:val="28"/>
          <w:szCs w:val="28"/>
        </w:rPr>
        <w:t>профессионального,  личностного  и карьерного рост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пределение необходимости дополнительного профессионального образования педагогических работников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эффективности и качества педагогической деятельности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перспектив использования потенциальных возможностей педагогических работников, в том числе в целях организации (осуществления) методической помощи (поддержки) и наставнической деятельности в образовательной Организации; 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/>
          <w:b w:val="false"/>
          <w:i w:val="false"/>
        </w:rPr>
        <w:t>д) учет т</w:t>
      </w:r>
      <w:r>
        <w:rPr>
          <w:b w:val="false"/>
          <w:i w:val="false"/>
        </w:rPr>
        <w:t>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;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Основными принципами проведения аттестации являются</w:t>
      </w:r>
      <w:r>
        <w:rPr>
          <w:sz w:val="28"/>
          <w:szCs w:val="28"/>
        </w:rPr>
        <w:t xml:space="preserve"> коллегиальность, гласность,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ткрытость, обеспечивающие объективное отношение к педагогическим работникам, </w:t>
      </w:r>
      <w:r>
        <w:rPr>
          <w:sz w:val="28"/>
          <w:szCs w:val="28"/>
        </w:rPr>
        <w:t>недопустимость дискриминации при проведении аттестации</w:t>
      </w:r>
      <w:r>
        <w:rPr>
          <w:szCs w:val="28"/>
        </w:rPr>
        <w:t>.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sz w:val="28"/>
        </w:rPr>
        <w:t>. Формирование и состав аттестационной комиссии образовательной Организации.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образовательной Организацией (далее – аттестационная комиссия ).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ттестационная комиссия  создаётся распорядительным актом заведующего из числа работников образовательной организации и состоит не менее чем из 5 человек,  в том числе председателя,  заместителя председателя, секретаря и членов аттестационной комиссии образовательной Организации. 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став аттестационной комиссии  в обязательном порядке включается представитель выборного органа соответствующей первичной профсоюзной организации, а при отсутствии такового-иного представительного органа (представителя) работнико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4. Руководитель образовательной Организации в состав аттестационной комиссии образовательной Организации не входи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2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6. Численный состав аттестационной комиссии – не менее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7.Персональный состав аттестационной комиссии утверждается приказом заведующего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8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2.9. Полномочия отдельных членов аттестационной комиссии могут быть досрочно прекращены приказом заведующего образовательной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0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1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2.12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2.13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4. Заседания аттестационной комиссии проводятся в соответствии с графиком аттестации, утвержденным заведующим образовательной 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15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2.16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- приказ заведующего образовательной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Порядок работы аттестационной комиссии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.Аттестация педагогических работников проводится в соответствии с распорядительным актом заведующего, содержащим список педагогических работников, подлежащих аттестации, и график проведения аттестации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2.Заведующий знакомит  под подпись педагогических работников с распорядительным актом не менее чем за 30 календарных дней до дня  проведения их аттестации по графику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3.Проведение аттестации каждого педагогического работника осуществляется на основе представления заведующего, которое он вносит непосредственно в аттестационную комиссию образовательной организации (далее- представление заведующего).</w:t>
      </w:r>
    </w:p>
    <w:p>
      <w:pPr>
        <w:pStyle w:val="Style13"/>
        <w:numPr>
          <w:ilvl w:val="1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представлении содержатся следующие сведения о педагогическом работнике: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фамилия, имя, отчество (при наличии)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наименование должности на дату проведения аттестации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) дата заключения по этой должности трудового договора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) результаты предыдущих аттестаций (в случае их проведения)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) мотивированная  всесторонняя и объективная оценка результатов 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3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ведующий знакомит педагогического работника с представлением под подпись не позднее  чем за 30 календарных дней до дня проведения аттестации. После ознакомления с представлением заведующего педагогический работник по желанию может представить в аттестационную комиссию образовательной организации  дополнительные сведения, характеризующие его профессиональную деятельность за период с даты предыдущей аттестации (при первичной аттестации – с даты  поступления на работу)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ри отказе педагогического работника от ознакомления с представлением заведующего составляется акт, который подписывается заведующим и лицами (не менее двух),  в присутствии которых составлен акт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6.Аттестация проводится на заседании аттестационной комиссии образовательной организации  с участием педагогического работника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седание аттестационной комиссии образовательной Организации  считается правомочным, если на нём присутствуют не менее двух третей от общего числа членов аттестационной комиссии образовательной Организации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>В случае отсутствия педагогического работника в день проведения аттестации на заседании аттестационной комиссии  по уважительным причинам, его аттестация переносится на другую дату, и в  график аттестации вносятся соответствующие изменения, о чё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ри неявке педагогического работника на заседание аттестационной комиссии образовательной Организации без уважительной причинны аттестационная комиссия  проводит аттестацию в его отсутствие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7.Аттестационная комиссия образовательной Организации рассматривает представление заведующего, а также дополнительные сведения педагогического работника, характеризующие его профессиональную деятельность (при их наличии)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8.По результатам аттестации педагогического работника аттестационная комиссия образовательной Организации принимает одно из следующих решений: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ab/>
        <w:t>соответствует занимаемой должности (указывается должность  педагогического работника)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 соответствует занимаемой должности (указывается должность  педагогического работника)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9.Решение принимается аттестационной комиссией 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образовательной Организации, присутствующих на заседании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10. В случаях, когда не менее половины членов аттестационной комиссии образовательной Организации, присутствующих на заседании, проголосовали за решение о   соответствии работника занимаемой должности, педагогический работник признаётся соответствующим занимаемой должности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11.Результаты аттестации педагогического работника, непосредственно присутствующего на заседании аттестационной комиссии образовательной Организации, сообщаются ему после подведения  итогов голосования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2.Результаты аттестации педагогических  работников заносятся в протокол, подписываемый председателем, заместителем председателя, секретарём и членами аттестационной комиссии образовательной Организации, присутствовавшими на заседании, который хранится у заведующего вместе с представлениями заведующего, внесёнными в аттестационную комиссию образовательной Организации , дополнительными сведениями, представленными педагогическими работниками, характеризующими их профессиональную деятельность (при их наличии)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13.На педагогического работника, прошедшего аттестацию, не позднее двух рабочих дней со дня её проведения секретарём аттестационной комиссии образовательной Организации составляется выписка из протокола, содержащая сведения о фамилии, имени, отчестве (при наличии) аттестуемого, наименование его должности,  по которой проводилась аттестация, дате заседания аттестационной комиссии образовательной Организации, результатах голосования, о принятом  аттестационной комиссией образовательной Организации решении. Заведующий  знакомит педагогического работника с выпиской из протокола под подпись в течение трёх рабочих дней после её составления. Выписка из протокола хранится в личном деле педагогического работника. Сведения об аттестации педагогического работника, проводимой с целью подтверждения соответствия занимаемой должности, в трудовую книжку и (или) в сведения о трудовой деятельности не вносятся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14.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15.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) педагогические работники, имеющие квалификационные категории;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) проработавшие в занимаемой должности менее двух лет в образовательной Организации, в которой проводится аттестация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) беременные женщины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) женщины, находящиеся в отпуске по беременности и родам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) лица, находившиеся в отпуске по уходу за ребёнком до достижения им возраста трёх лет;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) отсутствовавшие на рабочем месте более четырёх месяцев в связи с заболеванием;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ттестация педагогических работников, предусмотренных подпунктами </w:t>
      </w:r>
      <w:r>
        <w:rPr>
          <w:rFonts w:eastAsia="MS Mincho;ＭＳ 明朝" w:cs="Times New Roman" w:ascii="Times New Roman" w:hAnsi="Times New Roman"/>
          <w:sz w:val="28"/>
          <w:u w:val="single"/>
        </w:rPr>
        <w:t>«г»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u w:val="single"/>
        </w:rPr>
        <w:t>«д»</w:t>
      </w:r>
      <w:r>
        <w:rPr>
          <w:rFonts w:eastAsia="MS Mincho;ＭＳ 明朝" w:cs="Times New Roman" w:ascii="Times New Roman" w:hAnsi="Times New Roman"/>
          <w:sz w:val="28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ттестация педагогических работников, предусмотренных подпунктом </w:t>
      </w:r>
      <w:r>
        <w:rPr>
          <w:rFonts w:eastAsia="MS Mincho;ＭＳ 明朝" w:cs="Times New Roman" w:ascii="Times New Roman" w:hAnsi="Times New Roman"/>
          <w:sz w:val="28"/>
          <w:u w:val="single"/>
        </w:rPr>
        <w:t>«е»</w:t>
      </w:r>
      <w:r>
        <w:rPr>
          <w:rFonts w:eastAsia="MS Mincho;ＭＳ 明朝" w:cs="Times New Roman" w:ascii="Times New Roman" w:hAnsi="Times New Roman"/>
          <w:sz w:val="28"/>
        </w:rPr>
        <w:t xml:space="preserve"> настоящего пункта, возможна не ранее чем через год после их выхода на работу.</w:t>
      </w:r>
    </w:p>
    <w:p>
      <w:pPr>
        <w:pStyle w:val="Style13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16. Аттестационная комиссия образовательной Организации даёт рекомендации заведующем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</w:t>
      </w:r>
      <w:r>
        <w:rPr>
          <w:rFonts w:eastAsia="MS Mincho;ＭＳ 明朝" w:cs="Times New Roman" w:ascii="Times New Roman" w:hAnsi="Times New Roman"/>
          <w:sz w:val="28"/>
          <w:u w:val="single"/>
        </w:rPr>
        <w:t>раздела</w:t>
      </w:r>
      <w:r>
        <w:rPr>
          <w:rFonts w:eastAsia="MS Mincho;ＭＳ 明朝" w:cs="Times New Roman" w:ascii="Times New Roman" w:hAnsi="Times New Roman"/>
          <w:sz w:val="28"/>
        </w:rPr>
        <w:t xml:space="preserve">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3) и (или) профессиональными стандартами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2"/>
        </w:tabs>
        <w:ind w:left="191" w:firstLine="709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DL;Times New Roman" w:hAnsi="TimesDL;Times New Roman" w:eastAsia="Arial" w:cs="TimesDL;Times New Roman"/>
      <w:b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5:00Z</dcterms:created>
  <dc:creator>Пользователь</dc:creator>
  <dc:description/>
  <cp:keywords/>
  <dc:language>en-US</dc:language>
  <cp:lastModifiedBy>user</cp:lastModifiedBy>
  <cp:lastPrinted>2024-01-22T15:58:00Z</cp:lastPrinted>
  <dcterms:modified xsi:type="dcterms:W3CDTF">2024-06-19T13:22:00Z</dcterms:modified>
  <cp:revision>46</cp:revision>
  <dc:subject/>
  <dc:title/>
</cp:coreProperties>
</file>